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 января 2025 года </w:t>
        <w:tab/>
        <w:tab/>
        <w:tab/>
        <w:tab/>
        <w:tab/>
        <w:tab/>
        <w:tab/>
        <w:tab/>
        <w:t xml:space="preserve">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таршего помощника Югорского межрайонного прокурора К.А.,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в отношении должностного лица – начальника Югорского УАВР ООО «Газпром трансгаз Югорск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пова Юри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-  *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</w:r>
      <w:r>
        <w:rPr>
          <w:spacing w:val="1"/>
          <w:sz w:val="28"/>
          <w:szCs w:val="28"/>
        </w:rPr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период с 27.03.2024 года по 05.04.2024 года Попов Ю.И., являясь </w:t>
      </w:r>
      <w:r>
        <w:rPr>
          <w:spacing w:val="1"/>
          <w:sz w:val="28"/>
          <w:szCs w:val="28"/>
        </w:rPr>
        <w:t xml:space="preserve">начальником Югорского УАВР ООО «Газпром трансгаз Югорск», </w:t>
      </w:r>
      <w:r>
        <w:rPr>
          <w:sz w:val="28"/>
          <w:szCs w:val="28"/>
        </w:rPr>
        <w:t>расположенного по адресу: гор. Югорск, ул. Промышленная, 21а, не предоставил в * в установленный законом срок уведомление о трудоустройстве 26.03.2024 года Е.К., в нарушение ч.4 ст.12 Федерального закона от 25.12.2008 г. «О противодействии коррупции», устанавливающей обязанность работодателя предоставлять сведения о заключении трудового договора с гражданином, замещавшим должности государственной гражданской службы, не позднее 10 дней со дня заключения договора. Е.К. занимал должность * до 22.03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Тем самым 06.04.2024 года Попов Ю.И. совершил правонарушение, предусмотренное ст. 19.29 КоАП РФ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в Ю.И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Югорского межрайонного прокурора К.А. считала вину Попова Ю.И. доказанной представленными по делу, просила привлечь должностное лицо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заключение помощника Югорского межрайонного прокурора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по делу доказательств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производства об административном правонарушении от 20.12.2024 года, согласно которого Попов Ю.И., являясь</w:t>
      </w:r>
      <w:r>
        <w:rPr>
          <w:spacing w:val="1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>, не направил в установленный законом срок уведомление о трудоустройстве 26.03.2024 года на основании приказа № 173/к Е.К., замещавшего должность * до 22.03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в нарушение ч.4 ст.12 Федерального закона от 25.12.2008 г. «О противодействии коррупции»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- решением о проведении проверки № 615 от 16.12.2024 года ООО «Газпром трансгаз Югорск» для проверки соблюдения требований антикоррупционного законодательства при приеме бывшего государственного служащего, срок проведения проверки с 17.12.2024 по 27.12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яснением Попова Ю.И., из которого следует, не исполнила требование Закона о противодействии коррупции и не направила в период с 27.03.2024 года по 05.04.2024 года соответствующее уведом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прокуратуры ХМАО-Югры о направлении для проведения проверки материалов о возможных нарушениях требований ст. 12 Федерального закона от 25.12.2008 № 273-ФЗ «О противодействии коррупции», допущенных ООО «Газпром трансгаз Югорск» при заключении договора с Е.К., ранее замещавшего должность государственной гражданск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актом о * года с Е.К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приказа от 19.03.2024 года о расторжении контракта и увольнении Е.К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остной инструкцией 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* о переводе Попова Ю.И. на должность начальника Югорского УАВР с 01.06.2018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инструкцией начальника УАВ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абель учета рабочего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О.А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ом о приеме на работу Е.К. с 26.03.2024 года в Югорское УАВР ООО «Газпром трансгаз Югорск» ПАО «Газпр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рочным договором *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й книжкой Е.К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 от 20.12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12 Федерального закона от 25 декабря 2008 г. N 273-ФЗ "О противодействии коррупции" 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2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Указа Президента РФ от 21.07.2010 г. N 925 «О мерах по реализации отдельных положений Федерального закона «О противодействии коррупции» установлены должности, к которым предъявляются требования ст. 12 Закона № 283-ФЗ, в том числе, должности федеральной государственной службы, включенные в перечень должностей федеральной государственной службы в федеральном государственной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утвержденного Указом Президента от 18.05.2009 № 5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16.12.2016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ходят в том числе, должности всех наименований подразделений по вопросам миграции территориальных органов МВД Росси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Из разъяснений в пункте 11 абзаца 1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оссийской Федерации от 28 ноября 2017 года N 46 "О некоторых вопросах, возникающих при рассмотрении судьями дел о привлечении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 следует, что субъектами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. К административной ответственности п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пова Ю.И. в совершении административного правонарушения установленной  и квалифицирует его действия по ст.19.29  КоАП РФ, как 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9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наличие смягчающего обстоятельства, принятие мер для устранения нарушения после установленного законом срока, мировой судья приходит к выводу о целесообразности назначения наказания в виде административного штрафа в минимальном размер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pacing w:val="1"/>
          <w:sz w:val="28"/>
          <w:szCs w:val="28"/>
        </w:rPr>
        <w:t xml:space="preserve"> начальника Югорского УАВР ООО «Газпром трансгаз Югорск» Попова Юрия Ив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ст.19.29 КоАП РФ, назначить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93010029140, </w:t>
      </w:r>
      <w:r>
        <w:rPr>
          <w:b/>
          <w:color w:val="000000"/>
          <w:sz w:val="28"/>
          <w:szCs w:val="28"/>
        </w:rPr>
        <w:t>УИН  041236540073501372241916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99303.0" TargetMode="External"/><Relationship Id="rId4" Type="http://schemas.openxmlformats.org/officeDocument/2006/relationships/hyperlink" Target="garantf1://71720844.0" TargetMode="External"/><Relationship Id="rId5" Type="http://schemas.openxmlformats.org/officeDocument/2006/relationships/hyperlink" Target="garantf1://12025267.1929" TargetMode="External"/><Relationship Id="rId6" Type="http://schemas.openxmlformats.org/officeDocument/2006/relationships/hyperlink" Target="garantf1://12025267.1929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25267.1929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